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r haben Gottes Spuren festgestell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 a  d  G  E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a                             d                    G     a                                  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r haben Gottes Spuren festgestellt auf unsern Menschenstraßen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                           a                             E                                       a   G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ebe und Wärme in der kalten Welt, Hoffnung, die wir fast vergaße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                                  G                                C                                  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eichen und Wunder sahen wir gescheh´n in längst vergangnen Tage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                                   C                    E                                  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ott wird auch unsre Wege gehen, uns durch das Leben trage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a                           d                    G      a                              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lühende Bäume haben wir geseh´n, wo niemand sie vermutet,</w:t>
      </w:r>
    </w:p>
    <w:p>
      <w:pPr>
        <w:pStyle w:val="Normal"/>
        <w:rPr/>
      </w:pPr>
      <w:r>
        <w:rPr>
          <w:color w:val="000000"/>
          <w:sz w:val="28"/>
          <w:szCs w:val="28"/>
        </w:rPr>
        <w:t>d                                    a                      E                              a  G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laven, die durch das Wasser gehen, das die Herren überflute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                                  G                                C                                  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eichen und Wunder sahen wir gescheh´n in längst vergangnen Tage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                                   C                    E                                  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ott wird auch unsre Wege gehen, uns durch das Leben trage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a                              d                        G      a                               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ttler und Lahme sahen wir beim Tanz, hörten, wie Stumme sprachen,</w:t>
      </w:r>
    </w:p>
    <w:p>
      <w:pPr>
        <w:pStyle w:val="Normal"/>
        <w:rPr/>
      </w:pPr>
      <w:r>
        <w:rPr>
          <w:color w:val="000000"/>
          <w:sz w:val="28"/>
          <w:szCs w:val="28"/>
        </w:rPr>
        <w:t>d                            a                                   E                                            a    G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ch tote Fensterhöhlen kam ein Glanz, Strahlen, die die Nacht durchbrache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                                  G                                C                                   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eichen und Wunder sahen wir gescheh´n in längst vergangnen Tage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                                   C                    E                                  a    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ott wird auch unsre Wege gehen, uns durch das Leben trage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                                  G                                C                                   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eichen und Wunder sahen wir gescheh´n in längst vergangnen Tage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                                   C                    E                                  a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ott wird auch unsre Wege gehen, uns durch das Leben trage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5:31:00Z</dcterms:created>
  <dc:creator>Holle</dc:creator>
  <dc:description/>
  <cp:keywords/>
  <dc:language>en-US</dc:language>
  <cp:lastModifiedBy>Marcus Holsten</cp:lastModifiedBy>
  <cp:lastPrinted>2006-05-15T07:16:00Z</cp:lastPrinted>
  <dcterms:modified xsi:type="dcterms:W3CDTF">2015-05-21T15:37:00Z</dcterms:modified>
  <cp:revision>2</cp:revision>
  <dc:subject/>
  <dc:title>Wir haben Gottes Spuren festgestellt</dc:title>
</cp:coreProperties>
</file>